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2 «КОЯШКАЙ» г. МАМАДЫШ»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я профессионального уров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его воспит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тыповой Ралины Рустамо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межаттестационный период 2019-2023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амообраз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вершенствование эффективных форм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го сопровождения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повышения уровня профессиональной компетентности, повышения качества реализации воспитательно-образовательного процесса в рамках ФГОС Д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г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амо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«Совершенствование эффективных форм работы методического сопровождения педагогов в целях повышения уровня профессиональной компетентности, повышения качества реализации воспитательно-образовательного процесса в рамках ФГОС Д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самообраз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общепедагогических знаний, повышение образовательных компетенций старшего воспитателя в </w:t>
      </w:r>
      <w:r>
        <w:rPr>
          <w:rFonts w:cs="Times New Roman" w:ascii="Times New Roman" w:hAnsi="Times New Roman"/>
          <w:sz w:val="24"/>
          <w:szCs w:val="24"/>
        </w:rPr>
        <w:t>реализации модели методической работы по повышению профессиональной компетенции педагогических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и углубить свои знания в данн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оанализировать </w:t>
      </w:r>
      <w:r>
        <w:rPr>
          <w:rFonts w:cs="Times New Roman" w:ascii="Times New Roman" w:hAnsi="Times New Roman"/>
          <w:sz w:val="24"/>
          <w:szCs w:val="24"/>
        </w:rPr>
        <w:t>современные тенденции в методической работе по повышению профессиональной компетентности педагогических кадров ДОУ: формы, методы, условия, выявить наиболее эффективные формы методической работы по повышению профессиональной компетентности педагог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актуального уровня профессиональной компетенции педагогических кадров в ДОУ, их профессиональных потребностей, проблем, интере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оптимальную модель методической работы по повышению профессиональной компетентности педагогических кадров Д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ить в практику методической работы современные образовательные технологии, обеспечивающие повышение качества воспитательно-образовательного процесса.</w:t>
      </w:r>
    </w:p>
    <w:p>
      <w:pPr>
        <w:pStyle w:val="Style16"/>
        <w:spacing w:before="0" w:after="0"/>
        <w:jc w:val="both"/>
        <w:rPr>
          <w:b/>
          <w:b/>
          <w:iCs/>
          <w:color w:val="000000"/>
        </w:rPr>
      </w:pPr>
      <w:r>
        <w:rPr>
          <w:b/>
          <w:bCs/>
          <w:color w:val="000000"/>
        </w:rPr>
        <w:t>Актуальность темы</w:t>
      </w:r>
      <w:r>
        <w:rPr>
          <w:b/>
          <w:color w:val="00000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ктуальность проблемы вызвана осознанием необходимости поиска, разработки и освоения таких форм методической деятельности, которые были бы ориентированы на развитие профессиональной компетентности педагогов через оптимизацию и совершенствование профессиональной ориентации педагога в соответствии с требованиями, предъявляемыми на современном уровне развития системы образо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ышение уровня мастерства педагогов – приоритетное направл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ятельности методической работы, которая занимает особое место в систем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правления дошкольным учреждением и представляет важное звено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лостной системе повышения квалификации педагогических кадров, та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, прежде всего, способствует активизации личности педагога, развити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го творческой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 xml:space="preserve">Постоянная связь содержания методической работы с результат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ты педагогов обеспечивает непрерывный процесс совершенствова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фессионального мастерства каждого воспитателя. 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диционные формы методической работы, в котор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ное место отводилось докладам, выступлениям утратили свое знач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-за низкой их эффективности и недостаточной обратной связи. Сегодн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до использовать новые, активные формы работы, которым свойственно вовлечение педагогов в деятельность и диалог, предполагающий свободны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мен мнениями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ab/>
        <w:t xml:space="preserve">Повышение мастерства педагого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полнение их теоретических и практических знаний осуществляется с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мощью разнообразных форм методической работы, а именно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ьзованием интерактивных форм и методов. Ценность такого подхода в том, что о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еспечивает обратную связь, откровенный обмен мнениями, формиру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ожительные отношения между сотруд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птимизации методической работы в повышении компетентности педагогических кадров привела к поиску форм и методов для ее эффективной реализации, психологической составляющей процесса становления профессиональной компетентности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аправления самообразования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е, методическо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самообразования: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рок реализации индивидуального плана повышения профессионального уровн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ежаттестационный период </w:t>
      </w:r>
      <w:r>
        <w:rPr>
          <w:rFonts w:cs="Times New Roman" w:ascii="Times New Roman" w:hAnsi="Times New Roman"/>
          <w:color w:val="000000"/>
          <w:sz w:val="24"/>
          <w:szCs w:val="24"/>
        </w:rPr>
        <w:t>:2019 - 2023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сточники самообраз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минары, курсы повышения квалификации, мастер-классы, Интернет - ресурсы, ГМО, методическая литература, журн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ставление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>: транслирование педагогического опыта на региональном и городском уровнях, выступления из опыта работы на педагогических советах, часах, мастер-классы.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этапы работы по теме самообразования: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764"/>
        <w:gridCol w:w="5676"/>
      </w:tblGrid>
      <w:tr>
        <w:trPr>
          <w:trHeight w:val="29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деятельности</w:t>
            </w:r>
          </w:p>
        </w:tc>
      </w:tr>
      <w:tr>
        <w:trPr>
          <w:trHeight w:val="56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Постановка проблемы, </w:t>
            </w:r>
            <w:r>
              <w:rPr/>
              <w:t>проведение мониторинга актуального уровня профессиональной компетенции педагогических кадров в ДОУ</w:t>
            </w:r>
            <w:r>
              <w:rPr>
                <w:color w:val="000000"/>
              </w:rPr>
              <w:t xml:space="preserve">, изучение методической литературы по теме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ностический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е целей и задач работы по выбранной теме, разработка системы работы, направленной на решение проблемы, планирование и прогнозирование результатов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актический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Накопление материалов, их отбор и анализ по данной теме, внедрение практического опыта в практику методического сопровождения. </w:t>
            </w:r>
          </w:p>
        </w:tc>
      </w:tr>
      <w:tr>
        <w:trPr>
          <w:trHeight w:val="70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общающи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Подведение итогов, оформление результатов работы, аттестация, дальнейшая педагогическая деятельность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Использование опыта работы в методическом сопровождении педагогов ДОУ, повышении качества воспитательно-образовательного процесса ДОУ и его распространение (семинары, мастер-классы, родительские собрания и т.д.)</w:t>
            </w:r>
          </w:p>
        </w:tc>
      </w:tr>
    </w:tbl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едполагаемый результат:</w:t>
      </w:r>
    </w:p>
    <w:p>
      <w:pPr>
        <w:pStyle w:val="Style16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Для старшего воспитател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Расширить знания по данной тем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вершенствовать формы организации методической работы в ДОУ для реализации функций органа самоуправлен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Разработать </w:t>
      </w:r>
      <w:r>
        <w:rPr/>
        <w:t>модель методической работы по повышению профессиональной компетентности педагогов ДОУ, позволяющей обеспечивать рост педагогического мастерства и развития творческого потенциала каждого педагога для осуществления педагогического процесса на высоком уровне с учетом потребностей воспитанников и запросов родителе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Анализировать профессиональную компетентность, рост качества образования воспитанников ДОУ для повышения уровня оказания образовательных услуг ДОУ.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Для педагогов: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both"/>
        <w:rPr>
          <w:color w:val="000000"/>
        </w:rPr>
      </w:pPr>
      <w:r>
        <w:rPr/>
        <w:t>Формировать интерес к современным технологиям у педагогов ДОУ для повышения уровня качества организации воспитательного процесса и сплочения коллектива педагог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недрить в учебно-воспитательный процесс современные образовательные технологии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Направления самообразования: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>Профессиональное: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Знакомиться с современными тенденциями в методической работе по повышению профессиональной компетентности педагогических кадров ДОУ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Пройти курсы повышения квалификации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Продолжить работу по диссимиляции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Посещать семинары разного уровня, ГМО, участвовать в обмене опытом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Проводить открытые мероприятия для различных категорий участников (коллеги, родители)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Внедрять в организационно-методический процесс современные образовательные технологии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Создать банк презентаций методических мероприятий с применением информационных технологий.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>Психолого-педагогическое: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овершенствовать свои знания в области психологии и педагогики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Изучать современные педагогические технологии и методики взаимодействия с педагогами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>Методическое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овершенствовать знания современного содержания воспитательно-образовательного процесса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Знакомиться с новыми педагогическими технологиями, формами, методами и приемами обучения через издания и Интернет - ресурсы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Изучать опыт коллег по организации методического сопровождения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роводить открытые мероприятия на региональном и муниципальном уровнях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ринимать активное участие в работе ГМО заместителей заведующих и старших воспитателей ДОУ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Разработать методические мероприятия с применением информационных технологий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Формы представления результатов педагогической деятельности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роведение открытых мероприятий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роведение мастер-классов для различных категорий педагогических работников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Выпуск буклетов, памяток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редставление результатов педагогической деятельности на муниципальном и региональном уровнях, сайте ДОУ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аботы по самообразованию 2019 – 2023 гг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3"/>
        <w:gridCol w:w="74"/>
        <w:gridCol w:w="1881"/>
        <w:gridCol w:w="2711"/>
      </w:tblGrid>
      <w:tr>
        <w:trPr>
          <w:trHeight w:val="3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Результат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е темы самообразования, планирование системы работ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программы по самообразованию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019г.,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улирование целей и задач, этапов работы над темой самообраз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зор в Интернете информации по направлению деятельности в педагогике, психологии методического сопровождения воспитательно-образовательного процесс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,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ых материалов по проблем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зучение психолого-педагогической, научно-методической литературы, изучение передового педагогического опыта работы по повышению профессиональной компетенции педагогов ДОУ 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аттестационный период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методической работы по повышению профессиональной компетентности педагогических кадров ДОУ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использования современных образовательных технологий в воспитательно-образовательном процессе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Подбор СОТ в работе с педагогам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Анализ уровня профессиональной компетенции педагогических кадров в ДОУ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иторинг педагогических кадров:</w:t>
            </w:r>
          </w:p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Оценка</w:t>
            </w:r>
            <w:r>
              <w:rPr/>
              <w:t xml:space="preserve"> уровня профессиональной компетенции педагогических кадров ДОУ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программно-методического сопровождения образовательного процесс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Программы развития ДОУ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программы развит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ООП ДО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качества воспитательно-образовательного процесса</w:t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методических мероприятий с применением ИКТ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аттестационный период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тизация используемых материал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бор методических диагностик по выявлению </w:t>
            </w:r>
            <w:r>
              <w:rPr/>
              <w:t>уровня профессиональной компетенции педагогических кадров в ДОУ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тизация используемых материал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модели методического сопровождения</w:t>
            </w:r>
            <w:r>
              <w:rPr/>
              <w:t xml:space="preserve"> педагогов по повышению профессиональной компетентности педагогов ДОУ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педагогов в методических мероприятиях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ие в методической деятельности, распространение опыта работ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современных образовательных технологий, форм и методов в образовательном процессе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аттестационный пери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качества воспитательно-образовательного процесса, активизация активности педагог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упление на мероприятиях регионального и муниципального уровня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ространение опыта работы ГМ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открытых занятий и мастер-классов для педагогов ДОУ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«Технология проблемного обучения»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г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ространение опыта работы ГМ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Презентация проекта «Методическое сопровождение педагогов в реализации ФГОС ДО»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ространение опыта работы на ГМ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 по благоустройству территории посредством участия в Международных программах: «Экошкола / Зеленый флаг», «Ригли»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аттестационный период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ространение опыта работы в ДОУ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профессиональной компетент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работе ГМО старших воспитателе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аттестационный пери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мен опытом работы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новых знан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конкурсах профессионального мастерства на региональном, муниципальном уровнях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хождение курсов ПК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систематических знаний в области педагогики и психологии, повышение квалифика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Оценка эффективности программы самообразова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Ежегодно, м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программы: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- достижение положительной динамики качества воспитательно-образовательного процесса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езультативность использования современных образовательных технологий в воспитательно-образовательном процессе ДОУ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эффективность модели методического сопровождения педагогов ДОУ</w:t>
            </w:r>
          </w:p>
        </w:tc>
      </w:tr>
    </w:tbl>
    <w:p>
      <w:pPr>
        <w:pStyle w:val="Style16"/>
        <w:spacing w:before="0" w:after="0"/>
        <w:rPr>
          <w:color w:val="767676"/>
        </w:rPr>
      </w:pPr>
      <w:r>
        <w:rPr>
          <w:color w:val="767676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Style16"/>
        <w:spacing w:before="0" w:after="0"/>
        <w:ind w:firstLine="708"/>
        <w:jc w:val="both"/>
        <w:rPr/>
      </w:pPr>
      <w:r>
        <w:rPr/>
        <w:t>Повышение качества дошкольного образования находится в прямой зависимости от кадров, профессионально-педагогической компетентности педагогов. В настоящий момент востребован педагог творческий, компетентный, способный к развитию умений мобилизовать свой личностный потенциал в условиях реализации ФГОС Д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в эффективные формы работы методического сопровождения педагогов в целях повышения уровня профессиональной компетентности, реализуя модель повышения профессиональной компетентности педагогов позволяет получить стабильные положительные результа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число педагогов, имеющих высшее профессиональное образование, подтверждающих уровень своей компетентности через заявительную аттестацию и прохождение курсов повышения квалифик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У активно ведут транслирование в педагогических коллективах опыта практических результатов своей профессиональной деятельности, через участие в работе методических объединений, научно-практических конференциях, семинарах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а также участие </w:t>
      </w:r>
      <w:r>
        <w:rPr>
          <w:rFonts w:cs="Times New Roman" w:ascii="Times New Roman" w:hAnsi="Times New Roman"/>
          <w:sz w:val="24"/>
          <w:szCs w:val="24"/>
        </w:rPr>
        <w:t>в региональных, муниципальных конкурсах, демонстрируя свой опыт и достижения в области воспитания и образования дете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методическое сопровождение должно оказывать влияние на совершенствование и развитие профессиональной компетентности педагогов, на атмосферу профессионального успеха, позволяет педагогам активно участвовать в подготовке и принятии управленческих решений (при проведении педагогических советов, разработке годового плана и др.), опирается на мотивационный и дифференцированный подходы в организации деятельности, необходимые для успешного функционирования учреждения; находит отражение в организации деятельности профессиональных объединений педагогов, доступности передового педагогического опыта для всех субъектов образовательного процесса и совершенствует развитие деятельностной и личностной характеристик профессиональной компетентности педагого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етодическое сопровождение позволит обеспечить рост педагогического мастерства и развитие творческого потенциала каждого педагога, осуществлять педагогический процесс на более высоком уровне, добиться повышения качества реализации воспитательно-образовательного процесса в рамках ФГОС Д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 от 29 декабря 2012 г. № 273-Ф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К.Ю. Организация методической работы с педагогами на этапе введения ФГОС ДО //К.Ю. Белая// Справочник старшего воспитателя, 2014. – № 3.– С.4-1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а, Т.Б Совершенствование методической работы с педагогическими кадрами ДОУ [Текст]/ Т.Б. Веселова – СПб.: ООО «ИЗДАТЕЛЬСТВО «ДЕТСТВО – ПРЕС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градова, Н.А. Методическая работа в ДОУ. Эффективные формы и методы [Текст]/ Н.А. Винградова – М.: Айрис-пресс. – 200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буева, Л.М. Работа старшего воспитателя ДОУ с педагогами [Текст]/Л.М. Волобуева – М.: ТЦ Сфера. – 200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буева Л.М.Активные методы обучения в методической работе ДОУ.// Управление ДОУ, 2012. – №6. – С.70-7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цына, Н.С. Система методической работы с кадрами в дошкольном образовательном учреждении [Текст]/ Н.С. Голицына – М.: Скрипторий, 2003. – 200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О.И., Майер А.А., Богославец Л.Г. Интерактивные методы в организации педагогических советов в ДОУ. С-Пб: ДЕТСТВО-ПРЕСС, 2008г.– 176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ляеваН.В.Инновации в детском саду. – М.: Перспектива, 2011.– 289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а Т.В. Педагогические технологии в дошкольном образовании. С-Пб: ДЕТСТВО-ПРЕСС, 2011г.– 80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- ресур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ая сеть работников образования «Наша сеть»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http://nsportal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стиваль педагогических идей «Открытый урок»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http: // festival.1september.ru/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кого дома «Первое сентября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http://1september.ru/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й портал «Мой университет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http://moi-universitet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Ff2">
    <w:name w:val="ff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2"/>
    <w:qFormat/>
    <w:rPr/>
  </w:style>
  <w:style w:type="character" w:styleId="Style13">
    <w:name w:val="Верхний колонтитул Знак"/>
    <w:qFormat/>
    <w:rPr>
      <w:rFonts w:eastAsia="Calibri"/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1september.ru/" TargetMode="External"/><Relationship Id="rId5" Type="http://schemas.openxmlformats.org/officeDocument/2006/relationships/hyperlink" Target="http://moi-universit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9:00Z</dcterms:created>
  <dc:creator>Гиль</dc:creator>
  <dc:description/>
  <cp:keywords/>
  <dc:language>en-US</dc:language>
  <cp:lastModifiedBy>User</cp:lastModifiedBy>
  <cp:lastPrinted>2016-02-20T16:03:00Z</cp:lastPrinted>
  <dcterms:modified xsi:type="dcterms:W3CDTF">2020-03-26T07:17:00Z</dcterms:modified>
  <cp:revision>11</cp:revision>
  <dc:subject/>
  <dc:title/>
</cp:coreProperties>
</file>